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18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DANH SÁCH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gười Việt Nam định cư ở nước ngoài có hộ chiếu Việt Nam, người Việt Nam làm việc cho tổ chức nước ngoài ra, vào Cảng quốc tế Cam Ranh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èm theo văn bản số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.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ày..../..../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ủa....)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1698"/>
        <w:gridCol w:w="514"/>
        <w:gridCol w:w="1098"/>
        <w:gridCol w:w="899"/>
        <w:gridCol w:w="1098"/>
        <w:gridCol w:w="1098"/>
        <w:gridCol w:w="1098"/>
        <w:gridCol w:w="900"/>
        <w:gridCol w:w="599"/>
      </w:tblGrid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ăm sinh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MND hoặc CCCD hoặc HC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ơi cấp, Ngày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ị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, Nghề nghiệp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tiện ra, và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iển k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 soá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23"/>
      </w:tblGrid>
      <w:tr>
        <w:trPr/>
        <w:tc>
          <w:tcPr>
            <w:tcW w:w="45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ÁM ĐỐC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,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49:00Z</dcterms:created>
  <dc:creator>PC</dc:creator>
  <dc:description/>
  <cp:keywords/>
  <dc:language>en-US</dc:language>
  <cp:lastModifiedBy>PC</cp:lastModifiedBy>
  <dcterms:modified xsi:type="dcterms:W3CDTF">2024-03-27T06:49:00Z</dcterms:modified>
  <cp:revision>1</cp:revision>
  <dc:subject/>
  <dc:title/>
</cp:coreProperties>
</file>